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6"/>
          <w:u w:val="single"/>
        </w:rPr>
      </w:pPr>
      <w:r>
        <w:rPr>
          <w:rFonts w:cs="Arial" w:ascii="Arial" w:hAnsi="Arial"/>
          <w:b/>
          <w:sz w:val="12"/>
          <w:szCs w:val="16"/>
          <w:u w:val="single"/>
        </w:rPr>
      </w:r>
    </w:p>
    <w:tbl>
      <w:tblPr>
        <w:tblW w:w="13788" w:type="dxa"/>
        <w:jc w:val="left"/>
        <w:tblInd w:w="-108" w:type="dxa"/>
        <w:tblLayout w:type="fixed"/>
        <w:tblCellMar>
          <w:top w:w="0" w:type="dxa"/>
          <w:left w:w="108" w:type="dxa"/>
          <w:bottom w:w="0" w:type="dxa"/>
          <w:right w:w="108" w:type="dxa"/>
        </w:tblCellMar>
      </w:tblPr>
      <w:tblGrid>
        <w:gridCol w:w="8868"/>
        <w:gridCol w:w="4920"/>
      </w:tblGrid>
      <w:tr>
        <w:trPr>
          <w:trHeight w:val="5246" w:hRule="atLeast"/>
        </w:trPr>
        <w:tc>
          <w:tcPr>
            <w:tcW w:w="8868"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enario Title:  </w:t>
            </w:r>
            <w:r>
              <w:fldChar w:fldCharType="begin">
                <w:ffData>
                  <w:name w:val="Text1"/>
                  <w:enabled/>
                  <w:calcOnExit w:val="0"/>
                  <w:statusText w:type="text" w:val="Create a unique descriptive title for the case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Reason for development : </w:t>
            </w:r>
            <w:r>
              <w:fldChar w:fldCharType="begin">
                <w:ffData>
                  <w:name w:val="Text2"/>
                  <w:enabled/>
                  <w:calcOnExit w:val="0"/>
                  <w:statusText w:type="text" w:val="Examples may include user requests, observed need, response to RCA, near miss incident, or a needs analysis finding."/>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vel of Learner: </w:t>
            </w:r>
            <w:r>
              <w:fldChar w:fldCharType="begin">
                <w:ffData>
                  <w:name w:val="Text3"/>
                  <w:enabled/>
                  <w:calcOnExit w:val="0"/>
                  <w:statusText w:type="text" w:val="Who are the targeted learners for this scenari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rget Duration: </w:t>
            </w:r>
            <w:r>
              <w:fldChar w:fldCharType="begin">
                <w:ffData>
                  <w:name w:val="Text4"/>
                  <w:enabled/>
                  <w:calcOnExit w:val="0"/>
                  <w:statusText w:type="text" w:val="How long should this simulation run? Define time for the simulation and the debriefing."/>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thor of Scenario: </w:t>
            </w:r>
            <w:r>
              <w:fldChar w:fldCharType="begin">
                <w:ffData>
                  <w:name w:val="Text5"/>
                  <w:enabled/>
                  <w:calcOnExit w:val="0"/>
                  <w:statusText w:type="text" w:val="Who were the individuals who developed this scenario? Include both the content experts and the simulation programmers.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e: </w:t>
            </w:r>
            <w:r>
              <w:fldChar w:fldCharType="begin">
                <w:ffData>
                  <w:name w:val="Text6"/>
                  <w:enabled/>
                  <w:calcOnExit w:val="0"/>
                  <w:statusText w:type="text" w:val="Date the scenario case first developed or when an older case was updat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ctive 1: </w:t>
            </w:r>
            <w:r>
              <w:fldChar w:fldCharType="begin">
                <w:ffData>
                  <w:name w:val="Text7"/>
                  <w:enabled/>
                  <w:calcOnExit w:val="0"/>
                  <w:statusText w:type="text" w:val="List the learning objectives for this simulation. Include action verbs that are observable (i.e. perform …instead of understand …).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ctive 2: </w:t>
            </w:r>
            <w:r>
              <w:fldChar w:fldCharType="begin">
                <w:ffData>
                  <w:name w:val="Text8"/>
                  <w:enabled/>
                  <w:calcOnExit w:val="0"/>
                  <w:statusText w:type="text" w:val="List the learning objectives for this simulation. Include action verbs that are observable (i.e. perform …instead of understand …).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ctive 3: </w:t>
            </w:r>
            <w:r>
              <w:fldChar w:fldCharType="begin">
                <w:ffData>
                  <w:name w:val="Text9"/>
                  <w:enabled/>
                  <w:calcOnExit w:val="0"/>
                  <w:statusText w:type="text" w:val="List the learning objectives for this simulation. Include action verbs that are observable (i.e. perform …instead of understand …).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derate Roles and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ator Roles an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2"/>
                <w:szCs w:val="16"/>
                <w:u w:val="single"/>
              </w:rPr>
            </w:pPr>
            <w:r>
              <w:rPr>
                <w:rFonts w:cs="Arial" w:ascii="Arial" w:hAnsi="Arial"/>
                <w:b/>
                <w:sz w:val="12"/>
                <w:szCs w:val="16"/>
                <w:u w:val="single"/>
              </w:rPr>
            </w:r>
          </w:p>
        </w:tc>
        <w:tc>
          <w:tcPr>
            <w:tcW w:w="4920" w:type="dxa"/>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Link curricular objectives to (state he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 Mission</w:t>
            </w:r>
          </w:p>
          <w:p>
            <w:pPr>
              <w:pStyle w:val="Normal"/>
              <w:rPr>
                <w:rFonts w:ascii="Arial" w:hAnsi="Arial" w:cs="Arial"/>
                <w:sz w:val="20"/>
                <w:szCs w:val="20"/>
              </w:rPr>
            </w:pPr>
            <w:r>
              <w:rPr>
                <w:rFonts w:cs="Arial" w:ascii="Arial" w:hAnsi="Arial"/>
                <w:sz w:val="20"/>
                <w:szCs w:val="20"/>
              </w:rPr>
            </w:r>
          </w:p>
          <w:p>
            <w:pPr>
              <w:pStyle w:val="NormalWeb"/>
              <w:rPr/>
            </w:pPr>
            <w:r>
              <w:rPr>
                <w:lang w:val="en"/>
              </w:rPr>
              <w:t>Penn Medicine is a world-renowned academic medical center dedicated to discoveries that advance science, to outstanding patient care throughout the world, and to the education of physicians and scientists who carry on our legacy of excellence.</w:t>
            </w:r>
          </w:p>
          <w:p>
            <w:pPr>
              <w:pStyle w:val="NormalWeb"/>
              <w:rPr>
                <w:lang w:val="en"/>
              </w:rPr>
            </w:pPr>
            <w:r>
              <w:rPr>
                <w:lang w:val="en"/>
              </w:rPr>
              <w:t>Our combined missions of research, education, clinical care and community service improve health and well-being. We are proud of our commitment to service and strive to use discovery and rigorous research to benefit our neighborhoods, our city and our world. We embrace the opportunity to teach others, to learn from our partners, and to care for patients with skill and dignity.</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e Compet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PLEASE REFER TO FY19-20 BLUEPRINT FOR QUALITY AND PATIENT SAFETY WHEN LISTING YOUR COMPET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Safety</w:t>
            </w:r>
          </w:p>
          <w:p>
            <w:pPr>
              <w:pStyle w:val="Normal"/>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ind w:left="4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bookmarkStart w:id="0" w:name="Check41"/>
            <w:r>
              <w:rPr>
                <w:rFonts w:eastAsia="Arial" w:cs="Arial" w:ascii="Arial" w:hAnsi="Arial"/>
                <w:sz w:val="16"/>
                <w:szCs w:val="16"/>
              </w:rPr>
              <w:t xml:space="preserve">  </w:t>
            </w:r>
            <w:bookmarkEnd w:id="0"/>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8868" w:type="dxa"/>
            <w:tcBorders>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Set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e of the particip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tient Informat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Record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r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ystems (for manikin set-up and facilitator use) </w:t>
            </w:r>
          </w:p>
          <w:p>
            <w:pPr>
              <w:pStyle w:val="Normal"/>
              <w:rPr>
                <w:rFonts w:ascii="Arial" w:hAnsi="Arial" w:cs="Arial"/>
                <w:b/>
                <w:b/>
                <w:sz w:val="20"/>
                <w:szCs w:val="20"/>
              </w:rPr>
            </w:pPr>
            <w:r>
              <w:rPr>
                <w:rFonts w:cs="Arial" w:ascii="Arial" w:hAnsi="Arial"/>
                <w:b/>
                <w:sz w:val="20"/>
                <w:szCs w:val="20"/>
              </w:rPr>
              <w:t xml:space="preserve">Initial Scene </w:t>
            </w:r>
            <w:r>
              <w:rPr>
                <w:rFonts w:cs="Arial" w:ascii="Arial" w:hAnsi="Arial"/>
                <w:b/>
                <w:color w:val="FF0000"/>
                <w:sz w:val="20"/>
                <w:szCs w:val="20"/>
              </w:rPr>
              <w:t>(only include abnorma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u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pira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di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4920" w:type="dxa"/>
            <w:tcBorders>
              <w:left w:val="single" w:sz="4" w:space="0" w:color="000000"/>
            </w:tcBorders>
          </w:tcPr>
          <w:p>
            <w:pPr>
              <w:pStyle w:val="Normal"/>
              <w:rPr>
                <w:rFonts w:ascii="Arial" w:hAnsi="Arial" w:cs="Arial"/>
                <w:b/>
                <w:b/>
                <w:sz w:val="16"/>
                <w:szCs w:val="16"/>
              </w:rPr>
            </w:pPr>
            <w:r>
              <w:rPr>
                <w:rFonts w:cs="Arial" w:ascii="Arial" w:hAnsi="Arial"/>
                <w:b/>
                <w:sz w:val="16"/>
                <w:szCs w:val="16"/>
              </w:rPr>
              <w:t>GENERAL:</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9_2630821077"/>
            <w:bookmarkStart w:id="2" w:name="__Fieldmark__9_2630821077"/>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loves____________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0_2630821077"/>
            <w:bookmarkStart w:id="4" w:name="__Fieldmark__10_2630821077"/>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e Glov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1_2630821077"/>
            <w:bookmarkStart w:id="6" w:name="__Fieldmark__11_2630821077"/>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Pole (quantity)_______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2_2630821077"/>
            <w:bookmarkStart w:id="8" w:name="__Fieldmark__12_2630821077"/>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k (type)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3_2630821077"/>
            <w:bookmarkStart w:id="10" w:name="__Fieldmark__13_2630821077"/>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channels (quantity)________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4_2630821077"/>
            <w:bookmarkStart w:id="12" w:name="__Fieldmark__14_263082107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wns #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5_2630821077"/>
            <w:bookmarkStart w:id="14" w:name="__Fieldmark__15_263082107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nd Sanitizer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6_2630821077"/>
            <w:bookmarkStart w:id="16" w:name="__Fieldmark__16_263082107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ggl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7_2630821077"/>
            <w:bookmarkStart w:id="18" w:name="__Fieldmark__17_2630821077"/>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tient Chart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8_2630821077"/>
            <w:bookmarkStart w:id="20" w:name="__Fieldmark__18_2630821077"/>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o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9_2630821077"/>
            <w:bookmarkStart w:id="22" w:name="__Fieldmark__19_2630821077"/>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tient Identification Band                        </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0_2630821077"/>
            <w:bookmarkStart w:id="24" w:name="__Fieldmark__20_263082107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Ca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1_2630821077"/>
            <w:bookmarkStart w:id="26" w:name="__Fieldmark__21_2630821077"/>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rgy Ban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2_2630821077"/>
            <w:bookmarkStart w:id="28" w:name="__Fieldmark__22_2630821077"/>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cohol Prep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3_2630821077"/>
            <w:bookmarkStart w:id="30" w:name="__Fieldmark__23_2630821077"/>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lora Pre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4_2630821077"/>
            <w:bookmarkStart w:id="32" w:name="__Fieldmark__24_263082107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tion source (quantity)___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5_2630821077"/>
            <w:bookmarkStart w:id="34" w:name="__Fieldmark__25_263082107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tion Tub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Check36"/>
            <w:bookmarkStart w:id="36" w:name="__Fieldmark__26_2630821077"/>
            <w:bookmarkStart w:id="37" w:name="__Fieldmark__26_2630821077"/>
            <w:bookmarkEnd w:id="3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tion Canis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Check36"/>
            <w:bookmarkStart w:id="39" w:name="Check12"/>
            <w:bookmarkStart w:id="40" w:name="__Fieldmark__27_2630821077"/>
            <w:bookmarkStart w:id="41" w:name="__Fieldmark__27_2630821077"/>
            <w:bookmarkEnd w:id="38"/>
            <w:bookmarkEnd w:id="3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2 source (quantity)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8_2630821077"/>
            <w:bookmarkStart w:id="43" w:name="__Fieldmark__28_263082107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al Air Flow me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9_2630821077"/>
            <w:bookmarkStart w:id="45" w:name="__Fieldmark__29_263082107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uscitation Car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0_2630821077"/>
            <w:bookmarkStart w:id="47" w:name="__Fieldmark__30_263082107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esthesia emergency c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48" w:name="Check12"/>
            <w:bookmarkStart w:id="49" w:name="Check12"/>
            <w:bookmarkEnd w:id="49"/>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1_2630821077"/>
            <w:bookmarkStart w:id="51" w:name="__Fieldmark__31_263082107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of simulator ____________________________</w:t>
            </w:r>
          </w:p>
          <w:p>
            <w:pPr>
              <w:pStyle w:val="Normal"/>
              <w:rPr>
                <w:rFonts w:ascii="Arial" w:hAnsi="Arial" w:cs="Arial"/>
                <w:sz w:val="16"/>
                <w:szCs w:val="16"/>
              </w:rPr>
            </w:pPr>
            <w:r>
              <w:rPr>
                <w:rFonts w:cs="Arial" w:ascii="Arial" w:hAnsi="Arial"/>
                <w:sz w:val="16"/>
                <w:szCs w:val="16"/>
              </w:rPr>
              <w:t>Be specific (ie Laerdal intubation head vs Sim Man 3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2_2630821077"/>
            <w:bookmarkStart w:id="53" w:name="__Fieldmark__32_263082107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pe of bed (i.e.: OR table/ Hill Rom bed/ crib)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3_2630821077"/>
            <w:bookmarkStart w:id="55" w:name="__Fieldmark__33_263082107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rniture (Bedside table/chairs/ couch)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56" w:name="Check7"/>
            <w:bookmarkStart w:id="57" w:name="Check7"/>
            <w:bookmarkEnd w:id="57"/>
          </w:p>
          <w:p>
            <w:pPr>
              <w:pStyle w:val="Normal"/>
              <w:rPr>
                <w:rFonts w:ascii="Arial" w:hAnsi="Arial" w:cs="Arial"/>
                <w:sz w:val="16"/>
                <w:szCs w:val="16"/>
              </w:rPr>
            </w:pPr>
            <w:r>
              <w:rPr>
                <w:rFonts w:cs="Arial" w:ascii="Arial" w:hAnsi="Arial"/>
                <w:sz w:val="16"/>
                <w:szCs w:val="16"/>
              </w:rPr>
            </w:r>
            <w:bookmarkStart w:id="58" w:name="Check7"/>
            <w:bookmarkStart w:id="59" w:name="Check7"/>
            <w:bookmarkEnd w:id="59"/>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4_2630821077"/>
            <w:bookmarkStart w:id="61" w:name="__Fieldmark__34_263082107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urological Drains  </w:t>
            </w:r>
            <w:r>
              <w:fldChar w:fldCharType="begin">
                <w:ffData>
                  <w:name w:val="Text35"/>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2630821077"/>
            <w:bookmarkStart w:id="63" w:name="__Fieldmark__36_263082107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urological monitoring/cables (ie ICP)  </w:t>
            </w:r>
            <w:r>
              <w:fldChar w:fldCharType="begin">
                <w:ffData>
                  <w:name w:val="Text38"/>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8_2630821077"/>
            <w:bookmarkStart w:id="65" w:name="__Fieldmark__38_263082107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dentify </w:t>
            </w:r>
            <w:r>
              <w:rPr>
                <w:rFonts w:cs="Arial" w:ascii="Arial" w:hAnsi="Arial"/>
                <w:b/>
                <w:sz w:val="16"/>
                <w:szCs w:val="16"/>
              </w:rPr>
              <w:t>adult/ pediatric/neonate</w:t>
            </w: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bookmarkStart w:id="66" w:name="Check16"/>
            <w:bookmarkStart w:id="67" w:name="Check16"/>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Check16"/>
            <w:bookmarkStart w:id="69" w:name="__Fieldmark__39_2630821077"/>
            <w:bookmarkStart w:id="70" w:name="__Fieldmark__39_2630821077"/>
            <w:bookmarkEnd w:id="70"/>
            <w:r>
              <w:rPr>
                <w:rFonts w:cs="Arial" w:ascii="Arial" w:hAnsi="Arial"/>
                <w:sz w:val="16"/>
                <w:szCs w:val="16"/>
              </w:rPr>
            </w:r>
            <w:r>
              <w:rPr>
                <w:sz w:val="16"/>
                <w:szCs w:val="16"/>
                <w:rFonts w:cs="Arial" w:ascii="Arial" w:hAnsi="Arial"/>
              </w:rPr>
              <w:fldChar w:fldCharType="end"/>
            </w:r>
            <w:bookmarkEnd w:id="68"/>
            <w:r>
              <w:rPr>
                <w:rFonts w:cs="Arial" w:ascii="Arial" w:hAnsi="Arial"/>
                <w:sz w:val="16"/>
                <w:szCs w:val="16"/>
              </w:rPr>
              <w:t xml:space="preserve">  Oral Airway   </w:t>
            </w:r>
            <w:bookmarkStart w:id="71" w:name="Check17"/>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0_2630821077"/>
            <w:bookmarkStart w:id="73" w:name="__Fieldmark__40_2630821077"/>
            <w:bookmarkEnd w:id="73"/>
            <w:r>
              <w:rPr>
                <w:rFonts w:cs="Arial" w:ascii="Arial" w:hAnsi="Arial"/>
                <w:sz w:val="16"/>
                <w:szCs w:val="16"/>
              </w:rPr>
            </w:r>
            <w:r>
              <w:rPr>
                <w:sz w:val="16"/>
                <w:szCs w:val="16"/>
                <w:rFonts w:cs="Arial" w:ascii="Arial" w:hAnsi="Arial"/>
              </w:rPr>
              <w:fldChar w:fldCharType="end"/>
            </w:r>
            <w:bookmarkEnd w:id="71"/>
            <w:r>
              <w:rPr>
                <w:rFonts w:cs="Arial" w:ascii="Arial" w:hAnsi="Arial"/>
                <w:sz w:val="16"/>
                <w:szCs w:val="16"/>
              </w:rPr>
              <w:t xml:space="preserve">  Nasal Airway   </w:t>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1_2630821077"/>
            <w:bookmarkStart w:id="75" w:name="__Fieldmark__41_263082107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T (Size) </w:t>
            </w:r>
            <w:r>
              <w:fldChar w:fldCharType="begin">
                <w:ffData>
                  <w:name w:val="Text73"/>
                  <w:enabled/>
                  <w:calcOnExit w:val="0"/>
                  <w:statusText w:type="text" w:val="Indicate tube size to be used - Note: Each simulator has a preferential tube sizes for optimal performanc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bookmarkStart w:id="76" w:name="Check19"/>
          </w:p>
          <w:p>
            <w:pPr>
              <w:pStyle w:val="Normal"/>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43_2630821077"/>
            <w:bookmarkStart w:id="78" w:name="__Fieldmark__43_2630821077"/>
            <w:bookmarkEnd w:id="78"/>
            <w:r>
              <w:rPr>
                <w:rFonts w:cs="Arial" w:ascii="Arial" w:hAnsi="Arial"/>
                <w:sz w:val="16"/>
                <w:szCs w:val="16"/>
              </w:rPr>
            </w:r>
            <w:r>
              <w:rPr>
                <w:sz w:val="16"/>
                <w:szCs w:val="16"/>
                <w:rFonts w:cs="Arial" w:ascii="Arial" w:hAnsi="Arial"/>
              </w:rPr>
              <w:fldChar w:fldCharType="end"/>
            </w:r>
            <w:bookmarkEnd w:id="76"/>
            <w:r>
              <w:rPr>
                <w:rFonts w:cs="Arial" w:ascii="Arial" w:hAnsi="Arial"/>
                <w:sz w:val="16"/>
                <w:szCs w:val="16"/>
              </w:rPr>
              <w:t xml:space="preserve">  LMA </w:t>
            </w:r>
            <w:r>
              <w:fldChar w:fldCharType="begin">
                <w:ffData>
                  <w:name w:val="Text74"/>
                  <w:enabled/>
                  <w:calcOnExit w:val="0"/>
                  <w:statusText w:type="text" w:val="Indicate LMA size to be used - Note: Each simulator has a preferential tube sizes for optimal performanc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ize) </w:t>
            </w:r>
          </w:p>
          <w:p>
            <w:pPr>
              <w:pStyle w:val="Normal"/>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45_2630821077"/>
            <w:bookmarkStart w:id="80" w:name="__Fieldmark__45_2630821077"/>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lf Inflating Bag   </w:t>
            </w:r>
            <w:bookmarkStart w:id="81" w:name="Check21"/>
          </w:p>
          <w:p>
            <w:pPr>
              <w:pStyle w:val="Normal"/>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2630821077"/>
            <w:bookmarkStart w:id="83" w:name="__Fieldmark__46_2630821077"/>
            <w:bookmarkEnd w:id="83"/>
            <w:r>
              <w:rPr>
                <w:rFonts w:cs="Arial" w:ascii="Arial" w:hAnsi="Arial"/>
                <w:sz w:val="16"/>
                <w:szCs w:val="16"/>
              </w:rPr>
            </w:r>
            <w:r>
              <w:rPr>
                <w:sz w:val="16"/>
                <w:szCs w:val="16"/>
                <w:rFonts w:cs="Arial" w:ascii="Arial" w:hAnsi="Arial"/>
              </w:rPr>
              <w:fldChar w:fldCharType="end"/>
            </w:r>
            <w:bookmarkEnd w:id="81"/>
            <w:r>
              <w:rPr>
                <w:rFonts w:cs="Arial" w:ascii="Arial" w:hAnsi="Arial"/>
                <w:sz w:val="16"/>
                <w:szCs w:val="16"/>
              </w:rPr>
              <w:t xml:space="preserve">  Flow Inflating Bag</w:t>
            </w:r>
          </w:p>
          <w:p>
            <w:pPr>
              <w:pStyle w:val="Normal"/>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2630821077"/>
            <w:bookmarkStart w:id="85" w:name="__Fieldmark__47_263082107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ryngoscope and blade –include size) </w:t>
            </w:r>
            <w:r>
              <w:fldChar w:fldCharType="begin">
                <w:ffData>
                  <w:name w:val="Text75"/>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9_2630821077"/>
            <w:bookmarkStart w:id="87" w:name="__Fieldmark__49_263082107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sal Cannula  </w:t>
            </w:r>
            <w:r>
              <w:fldChar w:fldCharType="begin">
                <w:ffData>
                  <w:name w:val="Text45"/>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1_2630821077"/>
            <w:bookmarkStart w:id="89" w:name="__Fieldmark__51_263082107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2 mask (types)     </w:t>
            </w:r>
            <w:r>
              <w:fldChar w:fldCharType="begin">
                <w:ffData>
                  <w:name w:val="Text46"/>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3_2630821077"/>
            <w:bookmarkStart w:id="91" w:name="__Fieldmark__53_263082107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cheostomy collar</w:t>
            </w:r>
            <w:r>
              <w:fldChar w:fldCharType="begin">
                <w:ffData>
                  <w:name w:val="Text47"/>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5_2630821077"/>
            <w:bookmarkStart w:id="93" w:name="__Fieldmark__55_263082107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ag valve mask</w:t>
            </w:r>
            <w:r>
              <w:fldChar w:fldCharType="begin">
                <w:ffData>
                  <w:name w:val="Text48"/>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7_2630821077"/>
            <w:bookmarkStart w:id="95" w:name="__Fieldmark__57_263082107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tion catheters(open or closed) </w:t>
            </w:r>
            <w:r>
              <w:fldChar w:fldCharType="begin">
                <w:ffData>
                  <w:name w:val="Text78"/>
                  <w:enabled/>
                  <w:calcOnExit w:val="0"/>
                  <w:statusText w:type="text" w:val="Size and type of suction cathet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9_2630821077"/>
            <w:bookmarkStart w:id="97" w:name="__Fieldmark__59_263082107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tilator; What Type - </w:t>
            </w:r>
            <w:r>
              <w:fldChar w:fldCharType="begin">
                <w:ffData>
                  <w:name w:val="Text87"/>
                  <w:enabled/>
                  <w:calcOnExit w:val="0"/>
                  <w:statusText w:type="text" w:val="What type of ventilator is need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1_2630821077"/>
            <w:bookmarkStart w:id="99" w:name="__Fieldmark__61_263082107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bulizer   </w:t>
            </w:r>
            <w:r>
              <w:fldChar w:fldCharType="begin">
                <w:ffData>
                  <w:name w:val="Text87 Copy 1"/>
                  <w:enabled/>
                  <w:calcOnExit w:val="0"/>
                  <w:statusText w:type="text" w:val="What type of ventilator is need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3_2630821077"/>
            <w:bookmarkStart w:id="101" w:name="__Fieldmark__63_263082107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do- or laparoscopic tower/camera/telescope  </w:t>
            </w:r>
            <w:r>
              <w:fldChar w:fldCharType="begin">
                <w:ffData>
                  <w:name w:val="Text86"/>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65_2630821077"/>
            <w:bookmarkStart w:id="103" w:name="__Fieldmark__65_263082107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lse oximeter  </w:t>
            </w:r>
            <w:r>
              <w:fldChar w:fldCharType="begin">
                <w:ffData>
                  <w:name w:val="Text49"/>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67_2630821077"/>
            <w:bookmarkStart w:id="105" w:name="__Fieldmark__67_263082107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st tubes (trocar and pleurevac) </w:t>
            </w:r>
            <w:r>
              <w:fldChar w:fldCharType="begin">
                <w:ffData>
                  <w:name w:val="Text86 Copy 1"/>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69_2630821077"/>
            <w:bookmarkStart w:id="107" w:name="__Fieldmark__69_263082107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cheostomy tube and sizes (cuffed or no cuff)</w:t>
            </w:r>
            <w:r>
              <w:fldChar w:fldCharType="begin">
                <w:ffData>
                  <w:name w:val="Text86 Copy 2"/>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1_2630821077"/>
            <w:bookmarkStart w:id="109" w:name="__Fieldmark__71_263082107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cheostomy care kits</w:t>
            </w:r>
            <w:r>
              <w:fldChar w:fldCharType="begin">
                <w:ffData>
                  <w:name w:val="Text86 Copy 3"/>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3_2630821077"/>
            <w:bookmarkStart w:id="111" w:name="__Fieldmark__73_263082107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drogen Peroxide</w:t>
            </w:r>
            <w:r>
              <w:fldChar w:fldCharType="begin">
                <w:ffData>
                  <w:name w:val="Text50"/>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5_2630821077"/>
            <w:bookmarkStart w:id="113" w:name="__Fieldmark__75_263082107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e water</w:t>
            </w:r>
            <w:r>
              <w:fldChar w:fldCharType="begin">
                <w:ffData>
                  <w:name w:val="Text51"/>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7_2630821077"/>
            <w:bookmarkStart w:id="115" w:name="__Fieldmark__77_263082107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e Saline</w:t>
            </w:r>
            <w:r>
              <w:fldChar w:fldCharType="begin">
                <w:ffData>
                  <w:name w:val="Text52"/>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9_2630821077"/>
            <w:bookmarkStart w:id="117" w:name="__Fieldmark__79_263082107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T holder</w:t>
            </w:r>
            <w:r>
              <w:fldChar w:fldCharType="begin">
                <w:ffData>
                  <w:name w:val="Text53"/>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1_2630821077"/>
            <w:bookmarkStart w:id="119" w:name="__Fieldmark__81_263082107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r>
              <w:fldChar w:fldCharType="begin">
                <w:ffData>
                  <w:name w:val="Text54"/>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3_2630821077"/>
            <w:bookmarkStart w:id="121" w:name="__Fieldmark__83_263082107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P cuff </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4_2630821077"/>
            <w:bookmarkStart w:id="123" w:name="__Fieldmark__84_263082107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CG cables and electrodes</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5_2630821077"/>
            <w:bookmarkStart w:id="125" w:name="__Fieldmark__85_263082107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ne kit with set up (NS 500mL)</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6_2630821077"/>
            <w:bookmarkStart w:id="127" w:name="__Fieldmark__86_263082107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ine/ other hemodynamic cable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7_2630821077"/>
            <w:bookmarkStart w:id="129" w:name="__Fieldmark__87_263082107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ure bag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8_2630821077"/>
            <w:bookmarkStart w:id="131" w:name="__Fieldmark__88_263082107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dis </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9_2630821077"/>
            <w:bookmarkStart w:id="133" w:name="__Fieldmark__89_263082107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wan ganz catheter</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90_2630821077"/>
            <w:bookmarkStart w:id="135" w:name="__Fieldmark__90_263082107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al line kit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1_2630821077"/>
            <w:bookmarkStart w:id="137" w:name="__Fieldmark__91_263082107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al line dressing kits</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2_2630821077"/>
            <w:bookmarkStart w:id="139" w:name="__Fieldmark__92_263082107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ltrasound (Siterite)</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3_2630821077"/>
            <w:bookmarkStart w:id="141" w:name="__Fieldmark__93_263082107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4_2630821077"/>
            <w:bookmarkStart w:id="143" w:name="__Fieldmark__94_263082107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sogastric tube ( specify type) </w:t>
            </w:r>
            <w:r>
              <w:fldChar w:fldCharType="begin">
                <w:ffData>
                  <w:name w:val="Text86 Copy 4"/>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96_2630821077"/>
            <w:bookmarkStart w:id="145" w:name="__Fieldmark__96_263082107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stric tube (specify types) </w:t>
            </w:r>
            <w:r>
              <w:fldChar w:fldCharType="begin">
                <w:ffData>
                  <w:name w:val="Text86 Copy 5"/>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98_2630821077"/>
            <w:bookmarkStart w:id="147" w:name="__Fieldmark__98_263082107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ains (specify types) </w:t>
            </w:r>
            <w:r>
              <w:fldChar w:fldCharType="begin">
                <w:ffData>
                  <w:name w:val="Text86 Copy 6"/>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00_2630821077"/>
            <w:bookmarkStart w:id="149" w:name="__Fieldmark__100_263082107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eding pump and tubing</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1_2630821077"/>
            <w:bookmarkStart w:id="151" w:name="__Fieldmark__101_263082107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stric feeds</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2_2630821077"/>
            <w:bookmarkStart w:id="153" w:name="__Fieldmark__102_263082107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e water</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03_2630821077"/>
            <w:bookmarkStart w:id="155" w:name="__Fieldmark__103_263082107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erile NS</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04_2630821077"/>
            <w:bookmarkStart w:id="157" w:name="__Fieldmark__104_263082107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r>
              <w:fldChar w:fldCharType="begin">
                <w:ffData>
                  <w:name w:val="Text86 Copy 7"/>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875" w:hRule="atLeast"/>
        </w:trPr>
        <w:tc>
          <w:tcPr>
            <w:tcW w:w="8868" w:type="dxa"/>
            <w:tcBorders>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edles/Syringes</w:t>
            </w:r>
          </w:p>
        </w:tc>
        <w:tc>
          <w:tcPr>
            <w:tcW w:w="492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6_2630821077"/>
            <w:bookmarkStart w:id="159" w:name="__Fieldmark__106_263082107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aight cath kit (no drainage bag)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07_2630821077"/>
            <w:bookmarkStart w:id="161" w:name="__Fieldmark__107_263082107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welling urinary catheter kit </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08_2630821077"/>
            <w:bookmarkStart w:id="163" w:name="__Fieldmark__108_263082107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om catheter</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09_2630821077"/>
            <w:bookmarkStart w:id="165" w:name="__Fieldmark__109_263082107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r>
              <w:fldChar w:fldCharType="begin">
                <w:ffData>
                  <w:name w:val="Text86 Copy 8"/>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11_2630821077"/>
            <w:bookmarkStart w:id="167" w:name="__Fieldmark__111_2630821077"/>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solution volume and type and quantity </w:t>
            </w:r>
            <w:r>
              <w:fldChar w:fldCharType="begin">
                <w:ffData>
                  <w:name w:val="Text86 Copy 9"/>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13_2630821077"/>
            <w:bookmarkStart w:id="169" w:name="__Fieldmark__113_2630821077"/>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solution type and type and quantity </w:t>
            </w:r>
            <w:r>
              <w:fldChar w:fldCharType="begin">
                <w:ffData>
                  <w:name w:val="Text86 Copy 10"/>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15_2630821077"/>
            <w:bookmarkStart w:id="171" w:name="__Fieldmark__115_263082107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pump Alaris tubing (20gtts/mL) and quantity </w:t>
            </w:r>
            <w:r>
              <w:fldChar w:fldCharType="begin">
                <w:ffData>
                  <w:name w:val="Text86 Copy 11"/>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17_2630821077"/>
            <w:bookmarkStart w:id="173" w:name="__Fieldmark__117_2630821077"/>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pump Alaris tubing with micron filter (20gtts/mL) </w:t>
            </w:r>
            <w:r>
              <w:fldChar w:fldCharType="begin">
                <w:ffData>
                  <w:name w:val="Text86 Copy 12"/>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19_2630821077"/>
            <w:bookmarkStart w:id="175" w:name="__Fieldmark__119_2630821077"/>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micro drip tubing (gravity) 60htts/mL </w:t>
            </w:r>
            <w:r>
              <w:fldChar w:fldCharType="begin">
                <w:ffData>
                  <w:name w:val="Text86 Copy 13"/>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21_2630821077"/>
            <w:bookmarkStart w:id="177" w:name="__Fieldmark__121_2630821077"/>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piggyback (secondary) tubing</w:t>
            </w:r>
            <w:r>
              <w:fldChar w:fldCharType="begin">
                <w:ffData>
                  <w:name w:val="Text86 Copy 14"/>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23_2630821077"/>
            <w:bookmarkStart w:id="179" w:name="__Fieldmark__123_2630821077"/>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ni infuser/ syringe pump tubing (indicate type) </w:t>
            </w:r>
            <w:r>
              <w:fldChar w:fldCharType="begin">
                <w:ffData>
                  <w:name w:val="Text86 Copy 15"/>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25_2630821077"/>
            <w:bookmarkStart w:id="181" w:name="__Fieldmark__125_2630821077"/>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lood pump tubing</w:t>
            </w:r>
            <w:r>
              <w:fldChar w:fldCharType="begin">
                <w:ffData>
                  <w:name w:val="Text86 Copy 16"/>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27_2630821077"/>
            <w:bookmarkStart w:id="183" w:name="__Fieldmark__127_2630821077"/>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lood gravity tubing</w:t>
            </w:r>
            <w:r>
              <w:fldChar w:fldCharType="begin">
                <w:ffData>
                  <w:name w:val="Text86 Copy 17"/>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29_2630821077"/>
            <w:bookmarkStart w:id="185" w:name="__Fieldmark__129_2630821077"/>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tension tubing</w:t>
            </w:r>
            <w:r>
              <w:fldChar w:fldCharType="begin">
                <w:ffData>
                  <w:name w:val="Text86 Copy 18"/>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31_2630821077"/>
            <w:bookmarkStart w:id="187" w:name="__Fieldmark__131_2630821077"/>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V start kits</w:t>
            </w:r>
            <w:r>
              <w:fldChar w:fldCharType="begin">
                <w:ffData>
                  <w:name w:val="Text86 Copy 19"/>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33_2630821077"/>
            <w:bookmarkStart w:id="189" w:name="__Fieldmark__133_2630821077"/>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ur locks</w:t>
            </w:r>
            <w:r>
              <w:fldChar w:fldCharType="begin">
                <w:ffData>
                  <w:name w:val="Text86 Copy 20"/>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35_2630821077"/>
            <w:bookmarkStart w:id="191" w:name="__Fieldmark__135_2630821077"/>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r>
              <w:fldChar w:fldCharType="begin">
                <w:ffData>
                  <w:name w:val="Text86 Copy 21"/>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37_2630821077"/>
            <w:bookmarkStart w:id="193" w:name="__Fieldmark__137_2630821077"/>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mL syringes </w:t>
            </w:r>
            <w:r>
              <w:fldChar w:fldCharType="begin">
                <w:ffData>
                  <w:name w:val="Text86 Copy 22"/>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39_2630821077"/>
            <w:bookmarkStart w:id="195" w:name="__Fieldmark__139_2630821077"/>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mL syringes</w:t>
            </w:r>
            <w:r>
              <w:fldChar w:fldCharType="begin">
                <w:ffData>
                  <w:name w:val="Text86 Copy 23"/>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41_2630821077"/>
            <w:bookmarkStart w:id="197" w:name="__Fieldmark__141_2630821077"/>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10mL syringes</w:t>
            </w:r>
            <w:r>
              <w:fldChar w:fldCharType="begin">
                <w:ffData>
                  <w:name w:val="Text86 Copy 24"/>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43_2630821077"/>
            <w:bookmarkStart w:id="199" w:name="__Fieldmark__143_2630821077"/>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20mL syringes</w:t>
            </w:r>
            <w:r>
              <w:fldChar w:fldCharType="begin">
                <w:ffData>
                  <w:name w:val="Text86 Copy 25"/>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45_2630821077"/>
            <w:bookmarkStart w:id="201" w:name="__Fieldmark__145_2630821077"/>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30mL syringes</w:t>
            </w:r>
            <w:r>
              <w:fldChar w:fldCharType="begin">
                <w:ffData>
                  <w:name w:val="Text86 Copy 26"/>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47_2630821077"/>
            <w:bookmarkStart w:id="203" w:name="__Fieldmark__147_2630821077"/>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60mL syringes</w:t>
            </w:r>
            <w:r>
              <w:fldChar w:fldCharType="begin">
                <w:ffData>
                  <w:name w:val="Text86 Copy 27"/>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49_2630821077"/>
            <w:bookmarkStart w:id="205" w:name="__Fieldmark__149_2630821077"/>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10mL control syringes</w:t>
            </w:r>
            <w:r>
              <w:fldChar w:fldCharType="begin">
                <w:ffData>
                  <w:name w:val="Text86 Copy 28"/>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51_2630821077"/>
            <w:bookmarkStart w:id="207" w:name="__Fieldmark__151_2630821077"/>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mL syringe with needle</w:t>
            </w:r>
            <w:r>
              <w:fldChar w:fldCharType="begin">
                <w:ffData>
                  <w:name w:val="Text86 Copy 29"/>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53_2630821077"/>
            <w:bookmarkStart w:id="209" w:name="__Fieldmark__153_2630821077"/>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mL syringe with needle</w:t>
            </w:r>
            <w:r>
              <w:fldChar w:fldCharType="begin">
                <w:ffData>
                  <w:name w:val="Text86 Copy 30"/>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55_2630821077"/>
            <w:bookmarkStart w:id="211" w:name="__Fieldmark__155_2630821077"/>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56_2630821077"/>
            <w:bookmarkStart w:id="213" w:name="__Fieldmark__156_2630821077"/>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57_2630821077"/>
            <w:bookmarkStart w:id="215" w:name="__Fieldmark__157_2630821077"/>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syringe, Insulin, Vanish Point 29ga X ½’’ </w:t>
            </w:r>
            <w:r>
              <w:fldChar w:fldCharType="begin">
                <w:ffData>
                  <w:name w:val="Text55"/>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59_2630821077"/>
            <w:bookmarkStart w:id="217" w:name="__Fieldmark__159_2630821077"/>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 Insulin, SafetyGlide, 1mL 29ga X ½’’</w:t>
            </w:r>
            <w:r>
              <w:fldChar w:fldCharType="begin">
                <w:ffData>
                  <w:name w:val="Text86 Copy 31"/>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61_2630821077"/>
            <w:bookmarkStart w:id="219" w:name="__Fieldmark__161_2630821077"/>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syringeTB, SlipTip 1mL 27ga X ½’’ </w:t>
            </w:r>
            <w:r>
              <w:fldChar w:fldCharType="begin">
                <w:ffData>
                  <w:name w:val="Text86 Copy 32"/>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63_2630821077"/>
            <w:bookmarkStart w:id="221" w:name="__Fieldmark__163_2630821077"/>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eedles, /syringe TB, SafetyGlide, 1mL 27ga X ½’’ </w:t>
            </w:r>
            <w:r>
              <w:fldChar w:fldCharType="begin">
                <w:ffData>
                  <w:name w:val="Text86 Copy 33"/>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65_2630821077"/>
            <w:bookmarkStart w:id="223" w:name="__Fieldmark__165_2630821077"/>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 Injection, Safety Glide 21ga X 1 1/2</w:t>
            </w:r>
            <w:r>
              <w:fldChar w:fldCharType="begin">
                <w:ffData>
                  <w:name w:val="Text86 Copy 34"/>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67_2630821077"/>
            <w:bookmarkStart w:id="225" w:name="__Fieldmark__167_2630821077"/>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 Injection, Safety Glide 23ga X 1</w:t>
            </w:r>
            <w:r>
              <w:fldChar w:fldCharType="begin">
                <w:ffData>
                  <w:name w:val="Text86 Copy 35"/>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Calibri"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69_2630821077"/>
            <w:bookmarkStart w:id="227" w:name="__Fieldmark__169_2630821077"/>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Calibri" w:cs="Arial" w:ascii="Arial" w:hAnsi="Arial"/>
                <w:sz w:val="16"/>
                <w:szCs w:val="16"/>
              </w:rPr>
              <w:t>Needles, Injection, Safety Glide, 25ga X 1 5/8</w:t>
            </w:r>
            <w:r>
              <w:fldChar w:fldCharType="begin">
                <w:ffData>
                  <w:name w:val="Text86 Copy 36"/>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71_2630821077"/>
            <w:bookmarkStart w:id="229" w:name="__Fieldmark__171_2630821077"/>
            <w:bookmarkEnd w:id="229"/>
            <w:r>
              <w:rPr>
                <w:rFonts w:cs="Arial" w:ascii="Arial" w:hAnsi="Arial"/>
                <w:sz w:val="16"/>
                <w:szCs w:val="16"/>
              </w:rPr>
            </w:r>
            <w:r>
              <w:rPr>
                <w:sz w:val="16"/>
                <w:szCs w:val="16"/>
                <w:rFonts w:cs="Arial" w:ascii="Arial" w:hAnsi="Arial"/>
              </w:rPr>
              <w:fldChar w:fldCharType="end"/>
            </w:r>
            <w:r>
              <w:rPr/>
              <w:t xml:space="preserve"> </w:t>
            </w:r>
            <w:r>
              <w:rPr>
                <w:rFonts w:cs="Arial" w:ascii="Arial" w:hAnsi="Arial"/>
                <w:sz w:val="16"/>
                <w:szCs w:val="16"/>
              </w:rPr>
              <w:t>Needles, Injection, Safety Glide 25ga X 1</w:t>
            </w:r>
            <w:r>
              <w:fldChar w:fldCharType="begin">
                <w:ffData>
                  <w:name w:val="Text86 Copy 37"/>
                  <w:enabled/>
                  <w:calcOnExit w:val="0"/>
                  <w:statusText w:type="text" w:val="Indicate special equipment need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73_2630821077"/>
            <w:bookmarkStart w:id="231" w:name="__Fieldmark__173_2630821077"/>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w:t>
            </w:r>
            <w:r>
              <w:rPr/>
              <w:t xml:space="preserve"> </w:t>
            </w:r>
            <w:r>
              <w:rPr>
                <w:rFonts w:cs="Arial" w:ascii="Arial" w:hAnsi="Arial"/>
                <w:sz w:val="16"/>
                <w:szCs w:val="16"/>
              </w:rPr>
              <w:t>Needle, Filter 19ga X 1’’ W/5 micron filter</w:t>
            </w:r>
            <w:r>
              <w:fldChar w:fldCharType="begin">
                <w:ffData>
                  <w:name w:val="Text56"/>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75_2630821077"/>
            <w:bookmarkStart w:id="233" w:name="__Fieldmark__175_2630821077"/>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les, Spinal 22ga X 1½’’I </w:t>
            </w:r>
            <w:r>
              <w:fldChar w:fldCharType="begin">
                <w:ffData>
                  <w:name w:val="Text57"/>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77_2630821077"/>
            <w:bookmarkStart w:id="235" w:name="__Fieldmark__177_2630821077"/>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w:t>
            </w:r>
            <w:r>
              <w:rPr/>
              <w:t xml:space="preserve"> </w:t>
            </w:r>
            <w:r>
              <w:rPr>
                <w:rFonts w:cs="Arial" w:ascii="Arial" w:hAnsi="Arial"/>
                <w:sz w:val="16"/>
                <w:szCs w:val="16"/>
              </w:rPr>
              <w:t>Angiocath 22ga X 1.00’’</w:t>
            </w:r>
            <w:r>
              <w:fldChar w:fldCharType="begin">
                <w:ffData>
                  <w:name w:val="Text58"/>
                  <w:enabled/>
                  <w:calcOnExit w:val="0"/>
                  <w:statusText w:type="text" w:val="Indicate what size and type of blade is needed. Note: Each simulator has a preferential blade siz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20"/>
          <w:szCs w:val="20"/>
        </w:rPr>
        <w:t xml:space="preserve">Meds: </w:t>
      </w:r>
    </w:p>
    <w:p>
      <w:pPr>
        <w:pStyle w:val="Normal"/>
        <w:rPr>
          <w:rFonts w:ascii="Arial" w:hAnsi="Arial" w:cs="Arial"/>
          <w:b/>
          <w:b/>
          <w:sz w:val="20"/>
          <w:szCs w:val="20"/>
        </w:rPr>
      </w:pPr>
      <w:r>
        <w:rPr>
          <w:rFonts w:cs="Arial" w:ascii="Arial" w:hAnsi="Arial"/>
          <w:b/>
          <w:sz w:val="20"/>
          <w:szCs w:val="20"/>
        </w:rPr>
        <w:t>Drug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concentration</w:t>
      </w:r>
    </w:p>
    <w:p>
      <w:pPr>
        <w:sectPr>
          <w:headerReference w:type="default" r:id="rId2"/>
          <w:footerReference w:type="default" r:id="rId3"/>
          <w:type w:val="nextPage"/>
          <w:pgSz w:orient="landscape" w:w="15840" w:h="12240"/>
          <w:pgMar w:left="720" w:right="720" w:gutter="0" w:header="270" w:top="600" w:footer="720" w:bottom="776"/>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ose to be gi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supplied (ie: tablet, solu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ug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g concentration</w:t>
      </w:r>
    </w:p>
    <w:p>
      <w:pPr>
        <w:sectPr>
          <w:type w:val="continuous"/>
          <w:pgSz w:orient="landscape" w:w="15840" w:h="12240"/>
          <w:pgMar w:left="720" w:right="720" w:gutter="0" w:header="270" w:top="600" w:footer="720" w:bottom="776"/>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ose to be gi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w supplied (ie: tablet, solution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oulage (ie: secretions, urine, blood, simulated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pplemental Media </w:t>
      </w:r>
      <w:r>
        <w:rPr>
          <w:rFonts w:cs="Arial" w:ascii="Arial" w:hAnsi="Arial"/>
          <w:sz w:val="20"/>
          <w:szCs w:val="20"/>
        </w:rPr>
        <w:t>(e.g. photos or videos of skin appearance, EHR, X-rays, ECG, Echocardiogram, Endoscopy vide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pplemental References</w:t>
      </w:r>
      <w:r>
        <w:rPr>
          <w:rFonts w:cs="Arial" w:ascii="Arial" w:hAnsi="Arial"/>
          <w:sz w:val="20"/>
          <w:szCs w:val="20"/>
        </w:rPr>
        <w:t>( pediatric formulary, educational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federate Roles:  </w:t>
      </w:r>
    </w:p>
    <w:p>
      <w:pPr>
        <w:sectPr>
          <w:type w:val="continuous"/>
          <w:pgSz w:orient="landscape" w:w="15840" w:h="12240"/>
          <w:pgMar w:left="720" w:right="720" w:gutter="0" w:header="270" w:top="600" w:footer="720" w:bottom="776"/>
          <w:formProt w:val="false"/>
          <w:textDirection w:val="lrTb"/>
          <w:docGrid w:type="default" w:linePitch="360" w:charSpace="0"/>
        </w:sectPr>
        <w:pStyle w:val="Normal"/>
        <w:rPr>
          <w:rFonts w:ascii="Arial" w:hAnsi="Arial" w:cs="Arial"/>
          <w:sz w:val="20"/>
          <w:szCs w:val="20"/>
        </w:rPr>
      </w:pPr>
      <w:r>
        <w:fldChar w:fldCharType="begin">
          <w:ffData>
            <w:name w:val="Text31"/>
            <w:enabled/>
            <w:calcOnExit w:val="0"/>
            <w:statusText w:type="text" w:val="If confederates are used, detail their expected actions and role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b/>
          <w:sz w:val="20"/>
          <w:szCs w:val="20"/>
        </w:rPr>
        <w:t>Scenario Script (Page 1)</w:t>
      </w:r>
    </w:p>
    <w:p>
      <w:pPr>
        <w:pStyle w:val="Normal"/>
        <w:rPr>
          <w:rFonts w:ascii="Arial" w:hAnsi="Arial" w:cs="Arial"/>
          <w:sz w:val="16"/>
          <w:szCs w:val="16"/>
        </w:rPr>
      </w:pPr>
      <w:r>
        <w:rPr>
          <w:rFonts w:cs="Arial" w:ascii="Arial" w:hAnsi="Arial"/>
          <w:sz w:val="16"/>
          <w:szCs w:val="16"/>
        </w:rPr>
      </w:r>
    </w:p>
    <w:tbl>
      <w:tblPr>
        <w:tblW w:w="14508" w:type="dxa"/>
        <w:jc w:val="left"/>
        <w:tblInd w:w="-113" w:type="dxa"/>
        <w:tblLayout w:type="fixed"/>
        <w:tblCellMar>
          <w:top w:w="0" w:type="dxa"/>
          <w:left w:w="108" w:type="dxa"/>
          <w:bottom w:w="0" w:type="dxa"/>
          <w:right w:w="108" w:type="dxa"/>
        </w:tblCellMar>
      </w:tblPr>
      <w:tblGrid>
        <w:gridCol w:w="1188"/>
        <w:gridCol w:w="2640"/>
        <w:gridCol w:w="2880"/>
        <w:gridCol w:w="2600"/>
        <w:gridCol w:w="2600"/>
        <w:gridCol w:w="2600"/>
      </w:tblGrid>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enario S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tient Condition/Information </w:t>
            </w:r>
          </w:p>
          <w:p>
            <w:pPr>
              <w:pStyle w:val="Normal"/>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mulator Parameters</w:t>
            </w:r>
          </w:p>
          <w:p>
            <w:pPr>
              <w:pStyle w:val="Normal"/>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pected Interventions/Actions</w:t>
            </w:r>
          </w:p>
          <w:p>
            <w:pPr>
              <w:pStyle w:val="Normal"/>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mulator response to intervention  (indicate if response is over time perio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ripted Participant/Actor Response (if used)</w:t>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tial assessment and decision</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en: </w:t>
            </w:r>
            <w:r>
              <w:fldChar w:fldCharType="begin">
                <w:ffData>
                  <w:name w:val="Text90"/>
                  <w:enabled/>
                  <w:calcOnExit w:val="0"/>
                  <w:statusText w:type="text" w:val="General condition of patient at outset of ca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irway: </w:t>
            </w:r>
            <w:r>
              <w:fldChar w:fldCharType="begin">
                <w:ffData>
                  <w:name w:val="Text91"/>
                  <w:enabled/>
                  <w:calcOnExit w:val="0"/>
                  <w:statusText w:type="text" w:val="Airway status – open, tongue or pharyngeal edema, trismus, neck rigidity, or other issues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reathing: </w:t>
            </w:r>
            <w:r>
              <w:fldChar w:fldCharType="begin">
                <w:ffData>
                  <w:name w:val="Text92"/>
                  <w:enabled/>
                  <w:calcOnExit w:val="0"/>
                  <w:statusText w:type="text" w:val="Breathing pattern (normal, retractions, see saw) or depth (normal, deep, shallow, irregular); pneumothorax, compliance, and resistanc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irculation: </w:t>
            </w:r>
            <w:r>
              <w:fldChar w:fldCharType="begin">
                <w:ffData>
                  <w:name w:val="Text93"/>
                  <w:enabled/>
                  <w:calcOnExit w:val="0"/>
                  <w:statusText w:type="text" w:val="Circulation status – pulses present, thready, or absent; cyanosis; skin dry or moist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ability: </w:t>
            </w:r>
            <w:r>
              <w:fldChar w:fldCharType="begin">
                <w:ffData>
                  <w:name w:val="Text94"/>
                  <w:enabled/>
                  <w:calcOnExit w:val="0"/>
                  <w:statusText w:type="text" w:val="Neurologic status – awake, moving (SimNewB), pupil respons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posure: </w:t>
            </w:r>
            <w:r>
              <w:fldChar w:fldCharType="begin">
                <w:ffData>
                  <w:name w:val="Text95"/>
                  <w:enabled/>
                  <w:calcOnExit w:val="0"/>
                  <w:statusText w:type="text" w:val="Exposure – What is visible? – rashes, burns, injuries, surgical incisi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12"/>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96"/>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97"/>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98"/>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99"/>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00"/>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11"/>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01"/>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2"/>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9"/>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2"/>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3"/>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2</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13"/>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07"/>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08"/>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64"/>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65"/>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67"/>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68"/>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69"/>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70"/>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71"/>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Patient Condition:</w:t>
            </w:r>
          </w:p>
          <w:p>
            <w:pPr>
              <w:pStyle w:val="Normal"/>
              <w:rPr>
                <w:rFonts w:ascii="Arial" w:hAnsi="Arial" w:cs="Arial"/>
                <w:sz w:val="16"/>
                <w:szCs w:val="16"/>
              </w:rPr>
            </w:pPr>
            <w:r>
              <w:fldChar w:fldCharType="begin">
                <w:ffData>
                  <w:name w:val="Text72"/>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6"/>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7"/>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8 Copy 1"/>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9"/>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1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3</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81"/>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82"/>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83"/>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84"/>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85"/>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86 Copy 38"/>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87 Copy 2"/>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88"/>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89"/>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03"/>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04"/>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5"/>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6"/>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9"/>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4"/>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2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4</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15"/>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16"/>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17"/>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18"/>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119"/>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120"/>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121"/>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122"/>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23"/>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24"/>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25"/>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6"/>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7"/>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8"/>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9"/>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3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cenario Script (Page 2 – if needed)</w:t>
      </w:r>
    </w:p>
    <w:p>
      <w:pPr>
        <w:pStyle w:val="Normal"/>
        <w:rPr>
          <w:rFonts w:ascii="Arial" w:hAnsi="Arial" w:cs="Arial"/>
          <w:b/>
          <w:b/>
          <w:sz w:val="16"/>
          <w:szCs w:val="16"/>
        </w:rPr>
      </w:pPr>
      <w:r>
        <w:rPr>
          <w:rFonts w:cs="Arial" w:ascii="Arial" w:hAnsi="Arial"/>
          <w:b/>
          <w:sz w:val="16"/>
          <w:szCs w:val="16"/>
        </w:rPr>
      </w:r>
    </w:p>
    <w:tbl>
      <w:tblPr>
        <w:tblW w:w="14508" w:type="dxa"/>
        <w:jc w:val="left"/>
        <w:tblInd w:w="-113" w:type="dxa"/>
        <w:tblLayout w:type="fixed"/>
        <w:tblCellMar>
          <w:top w:w="0" w:type="dxa"/>
          <w:left w:w="108" w:type="dxa"/>
          <w:bottom w:w="0" w:type="dxa"/>
          <w:right w:w="108" w:type="dxa"/>
        </w:tblCellMar>
      </w:tblPr>
      <w:tblGrid>
        <w:gridCol w:w="1188"/>
        <w:gridCol w:w="2640"/>
        <w:gridCol w:w="2880"/>
        <w:gridCol w:w="2600"/>
        <w:gridCol w:w="2600"/>
        <w:gridCol w:w="2600"/>
      </w:tblGrid>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enario S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tient Condition/Information </w:t>
            </w:r>
          </w:p>
          <w:p>
            <w:pPr>
              <w:pStyle w:val="Normal"/>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mulator Parameters</w:t>
            </w:r>
          </w:p>
          <w:p>
            <w:pPr>
              <w:pStyle w:val="Normal"/>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pected Interventions/Actions</w:t>
            </w:r>
          </w:p>
          <w:p>
            <w:pPr>
              <w:pStyle w:val="Normal"/>
              <w:rPr>
                <w:rFonts w:ascii="Arial" w:hAnsi="Arial" w:cs="Arial"/>
                <w:b/>
                <w:b/>
                <w:sz w:val="16"/>
                <w:szCs w:val="16"/>
              </w:rPr>
            </w:pPr>
            <w:r>
              <w:rPr>
                <w:rFonts w:cs="Arial" w:ascii="Arial" w:hAnsi="Arial"/>
                <w:b/>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mulator response to intervention  (indicate if response is over time period)</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cripted Participant/Actor Response (if used)</w:t>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tage 5</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31"/>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32"/>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33"/>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34"/>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135"/>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136"/>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137"/>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138"/>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39"/>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40"/>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41"/>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2"/>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3"/>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4"/>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5"/>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6"/>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4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6</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47"/>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48"/>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49"/>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50"/>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151"/>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152"/>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153"/>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154"/>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55"/>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56"/>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57"/>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8"/>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9"/>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1"/>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2"/>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5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7</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63"/>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64"/>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65"/>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66"/>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167"/>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168"/>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169"/>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170"/>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71"/>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72"/>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73"/>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4"/>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5"/>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6"/>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7"/>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8"/>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6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ge 8</w:t>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in condition:</w:t>
            </w:r>
          </w:p>
          <w:p>
            <w:pPr>
              <w:pStyle w:val="Normal"/>
              <w:rPr>
                <w:rFonts w:ascii="Arial" w:hAnsi="Arial" w:cs="Arial"/>
                <w:sz w:val="16"/>
                <w:szCs w:val="16"/>
              </w:rPr>
            </w:pPr>
            <w:r>
              <w:fldChar w:fldCharType="begin">
                <w:ffData>
                  <w:name w:val="Text179"/>
                  <w:enabled/>
                  <w:calcOnExit w:val="0"/>
                  <w:statusText w:type="text" w:val="If there is a change in condition indicate what that change is and when that change occurs or what triggers the chang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bs: </w:t>
            </w:r>
          </w:p>
          <w:p>
            <w:pPr>
              <w:pStyle w:val="Normal"/>
              <w:rPr>
                <w:rFonts w:ascii="Arial" w:hAnsi="Arial" w:cs="Arial"/>
                <w:sz w:val="16"/>
                <w:szCs w:val="16"/>
              </w:rPr>
            </w:pPr>
            <w:r>
              <w:fldChar w:fldCharType="begin">
                <w:ffData>
                  <w:name w:val="Text180"/>
                  <w:enabled/>
                  <w:calcOnExit w:val="0"/>
                  <w:statusText w:type="text" w:val="New labs that are available to the team leader at this point in the scenari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Rays and Other diagnostics:</w:t>
            </w:r>
          </w:p>
          <w:p>
            <w:pPr>
              <w:pStyle w:val="Normal"/>
              <w:rPr>
                <w:rFonts w:ascii="Arial" w:hAnsi="Arial" w:cs="Arial"/>
                <w:sz w:val="16"/>
                <w:szCs w:val="16"/>
              </w:rPr>
            </w:pPr>
            <w:r>
              <w:fldChar w:fldCharType="begin">
                <w:ffData>
                  <w:name w:val="Text181"/>
                  <w:enabled/>
                  <w:calcOnExit w:val="0"/>
                  <w:statusText w:type="text" w:val="Radiology or other diagnostic tests that are now available to the team leader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tals:</w:t>
            </w:r>
          </w:p>
          <w:p>
            <w:pPr>
              <w:pStyle w:val="Normal"/>
              <w:rPr>
                <w:rFonts w:ascii="Arial" w:hAnsi="Arial" w:cs="Arial"/>
                <w:sz w:val="16"/>
                <w:szCs w:val="16"/>
              </w:rPr>
            </w:pPr>
            <w:r>
              <w:rPr>
                <w:rFonts w:cs="Arial" w:ascii="Arial" w:hAnsi="Arial"/>
                <w:sz w:val="16"/>
                <w:szCs w:val="16"/>
              </w:rPr>
              <w:t xml:space="preserve">ECG: </w:t>
            </w:r>
            <w:r>
              <w:fldChar w:fldCharType="begin">
                <w:ffData>
                  <w:name w:val="Text182"/>
                  <w:enabled/>
                  <w:calcOnExit w:val="0"/>
                  <w:statusText w:type="text" w:val="EC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R: </w:t>
            </w:r>
            <w:r>
              <w:fldChar w:fldCharType="begin">
                <w:ffData>
                  <w:name w:val="Text183"/>
                  <w:enabled/>
                  <w:calcOnExit w:val="0"/>
                  <w:statusText w:type="text" w:val="Heart rate    "/>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RR: </w:t>
            </w:r>
            <w:r>
              <w:fldChar w:fldCharType="begin">
                <w:ffData>
                  <w:name w:val="Text184"/>
                  <w:enabled/>
                  <w:calcOnExit w:val="0"/>
                  <w:statusText w:type="text" w:val="Respiratory rate (indicate if effort or pattern has changed)"/>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BP: </w:t>
            </w:r>
            <w:r>
              <w:fldChar w:fldCharType="begin">
                <w:ffData>
                  <w:name w:val="Text185"/>
                  <w:enabled/>
                  <w:calcOnExit w:val="0"/>
                  <w:statusText w:type="text" w:val="Blood Pressur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SpO2: </w:t>
            </w:r>
            <w:r>
              <w:fldChar w:fldCharType="begin">
                <w:ffData>
                  <w:name w:val="Text186"/>
                  <w:enabled/>
                  <w:calcOnExit w:val="0"/>
                  <w:statusText w:type="text" w:val="Pulse oximeter reading"/>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TCO2: </w:t>
            </w:r>
            <w:r>
              <w:fldChar w:fldCharType="begin">
                <w:ffData>
                  <w:name w:val="Text187"/>
                  <w:enabled/>
                  <w:calcOnExit w:val="0"/>
                  <w:statusText w:type="text" w:val="End Tidal C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emp: </w:t>
            </w:r>
            <w:r>
              <w:fldChar w:fldCharType="begin">
                <w:ffData>
                  <w:name w:val="Text188"/>
                  <w:enabled/>
                  <w:calcOnExit w:val="0"/>
                  <w:statusText w:type="text" w:val="Temperature in centigrad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atient Condition:</w:t>
            </w:r>
          </w:p>
          <w:p>
            <w:pPr>
              <w:pStyle w:val="Normal"/>
              <w:rPr>
                <w:rFonts w:ascii="Arial" w:hAnsi="Arial" w:cs="Arial"/>
                <w:sz w:val="16"/>
                <w:szCs w:val="16"/>
              </w:rPr>
            </w:pPr>
            <w:r>
              <w:fldChar w:fldCharType="begin">
                <w:ffData>
                  <w:name w:val="Text189"/>
                  <w:enabled/>
                  <w:calcOnExit w:val="0"/>
                  <w:statusText w:type="text" w:val="General patient condition – indicate if there are changes from baselin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0"/>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0"/>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1"/>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1"/>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2"/>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3"/>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2"/>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4"/>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5"/>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3"/>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6"/>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7"/>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4"/>
                  <w:enabled/>
                  <w:calcOnExit w:val="0"/>
                  <w:statusText w:type="text" w:val="What interventions/action are expected – Can be therapeutic interventions, team skills, or other actions (i.e.call for help, ID allergie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8"/>
                  <w:enabled/>
                  <w:calcOnExit w:val="0"/>
                  <w:statusText w:type="text" w:val="What response (if any) is seen in the simulator (such as oxygen increases SpO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Unnamed Copy 79"/>
                  <w:enabled/>
                  <w:calcOnExit w:val="0"/>
                  <w:statusText w:type="text" w:val="If confederate used, what is their role or script when this event occur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Debriefing exercise outline:</w:t>
      </w:r>
    </w:p>
    <w:tbl>
      <w:tblPr>
        <w:tblW w:w="14515" w:type="dxa"/>
        <w:jc w:val="left"/>
        <w:tblInd w:w="-120" w:type="dxa"/>
        <w:tblLayout w:type="fixed"/>
        <w:tblCellMar>
          <w:top w:w="43" w:type="dxa"/>
          <w:left w:w="115" w:type="dxa"/>
          <w:bottom w:w="43" w:type="dxa"/>
          <w:right w:w="115" w:type="dxa"/>
        </w:tblCellMar>
      </w:tblPr>
      <w:tblGrid>
        <w:gridCol w:w="1501"/>
        <w:gridCol w:w="6049"/>
        <w:gridCol w:w="965"/>
        <w:gridCol w:w="600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ase</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quiry/Scrip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es made during simul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OR:  We are going to debrief together for about X minutes. </w:t>
            </w:r>
          </w:p>
          <w:p>
            <w:pPr>
              <w:pStyle w:val="Normal"/>
              <w:rPr>
                <w:rFonts w:ascii="Arial" w:hAnsi="Arial" w:cs="Arial"/>
                <w:sz w:val="18"/>
                <w:szCs w:val="18"/>
              </w:rPr>
            </w:pPr>
            <w:r>
              <w:rPr>
                <w:rFonts w:cs="Arial" w:ascii="Arial" w:hAnsi="Arial"/>
                <w:sz w:val="18"/>
                <w:szCs w:val="18"/>
              </w:rPr>
              <w:t xml:space="preserve">During this time, I would like you to reflect on the scenario you just completed and, most importantly, I would like everyone to participate in the discussion. </w:t>
            </w:r>
          </w:p>
          <w:p>
            <w:pPr>
              <w:pStyle w:val="Normal"/>
              <w:rPr>
                <w:rFonts w:ascii="Arial" w:hAnsi="Arial" w:cs="Arial"/>
                <w:sz w:val="18"/>
                <w:szCs w:val="18"/>
              </w:rPr>
            </w:pPr>
            <w:r>
              <w:rPr>
                <w:rFonts w:cs="Arial" w:ascii="Arial" w:hAnsi="Arial"/>
                <w:sz w:val="18"/>
                <w:szCs w:val="18"/>
              </w:rPr>
              <w:t>My role is to help facilitate, but not dominate the discussion. Before we begin, we should acknowledge that this was simulation, and we may have acted differently in real life. Now, let’s focus our discussions on our team interactions and the process of care delivered to the patien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statusText w:type="text" w:val="Time allotted to this stage of the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statusText w:type="text" w:val="When printed, this area is to be used as a notes area during the simul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ction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OR: Reac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CILITATOR: Great. Other thoughts? ….Let’s talk about how you addressed issues around communication during the scenario.</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5"/>
                  <w:enabled/>
                  <w:calcOnExit w:val="0"/>
                  <w:statusText w:type="text" w:val="Time allotted to this stage of the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6"/>
                  <w:enabled/>
                  <w:calcOnExit w:val="0"/>
                  <w:statusText w:type="text" w:val="When printed, this area is to be used as a notes area during the simul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standing phase: CRM</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CILITATOR: [</w:t>
            </w:r>
            <w:r>
              <w:rPr>
                <w:rFonts w:cs="Arial" w:ascii="Arial" w:hAnsi="Arial"/>
                <w:i/>
                <w:sz w:val="18"/>
                <w:szCs w:val="18"/>
              </w:rPr>
              <w:t>open-ended question</w:t>
            </w:r>
            <w:r>
              <w:rPr>
                <w:rFonts w:cs="Arial" w:ascii="Arial" w:hAnsi="Arial"/>
                <w:sz w:val="18"/>
                <w:szCs w:val="18"/>
              </w:rPr>
              <w:t>] First let’s talk about how the team worked together. Discuss how your group divided up the roles during the code. What went well, and what didn’t go we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pecific teamwork/safety learning objectives: </w:t>
            </w:r>
          </w:p>
          <w:p>
            <w:pPr>
              <w:pStyle w:val="Normal"/>
              <w:rPr>
                <w:rFonts w:ascii="Arial" w:hAnsi="Arial" w:cs="Arial"/>
                <w:sz w:val="18"/>
                <w:szCs w:val="18"/>
              </w:rPr>
            </w:pPr>
            <w:r>
              <w:fldChar w:fldCharType="begin">
                <w:ffData>
                  <w:name w:val="Text33"/>
                  <w:enabled/>
                  <w:calcOnExit w:val="0"/>
                  <w:statusText w:type="text" w:val="List specific learning objectives to be covered in this section of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OR: Great, let’s move on to discussing the medical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7"/>
                  <w:enabled/>
                  <w:calcOnExit w:val="0"/>
                  <w:statusText w:type="text" w:val="Time allotted to this stage of the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8"/>
                  <w:enabled/>
                  <w:calcOnExit w:val="0"/>
                  <w:statusText w:type="text" w:val="When printed, this area is to be used as a notes area during the simul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derstanding Phase: Medical Managemen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OR: PARTICIPANT #1, you were the code leader. Why don’t you walk us through your thought process around the medical management of this patient?</w:t>
            </w:r>
          </w:p>
          <w:p>
            <w:pPr>
              <w:pStyle w:val="Normal"/>
              <w:rPr>
                <w:rFonts w:ascii="Arial" w:hAnsi="Arial" w:cs="Arial"/>
                <w:sz w:val="18"/>
                <w:szCs w:val="18"/>
              </w:rPr>
            </w:pPr>
            <w:r>
              <w:rPr>
                <w:rFonts w:cs="Arial" w:ascii="Arial" w:hAnsi="Arial"/>
                <w:sz w:val="18"/>
                <w:szCs w:val="18"/>
              </w:rPr>
              <w:t>Let’s talk about your assessment of the ABCs. What went well, and what didn’t go we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pecific treatment learning objectives: </w:t>
            </w:r>
          </w:p>
          <w:p>
            <w:pPr>
              <w:pStyle w:val="Normal"/>
              <w:rPr>
                <w:rFonts w:ascii="Arial" w:hAnsi="Arial" w:cs="Arial"/>
                <w:sz w:val="18"/>
                <w:szCs w:val="18"/>
              </w:rPr>
            </w:pPr>
            <w:r>
              <w:fldChar w:fldCharType="begin">
                <w:ffData>
                  <w:name w:val="Text34"/>
                  <w:enabled/>
                  <w:calcOnExit w:val="0"/>
                  <w:statusText w:type="text" w:val="List specific learning objectives to be covered in this section of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9"/>
                  <w:enabled/>
                  <w:calcOnExit w:val="0"/>
                  <w:statusText w:type="text" w:val="Time allotted to this stage of the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0"/>
                  <w:enabled/>
                  <w:calcOnExit w:val="0"/>
                  <w:statusText w:type="text" w:val="When printed, this area is to be used as a notes area during the simul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mmary Phase</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OR: So to conclude, let’s identify the key learning points from the scenar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the group: What would you say are the 2 or 3 main take-home messages from the scena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 individually: Let’s go around and have each of you describe your main take-home message from the scenario. </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1"/>
                  <w:enabled/>
                  <w:calcOnExit w:val="0"/>
                  <w:statusText w:type="text" w:val="Time allotted to this stage of the debriefing"/>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360" w:hanging="0"/>
        <w:rPr>
          <w:rFonts w:ascii="Arial" w:hAnsi="Arial" w:cs="Arial"/>
          <w:sz w:val="20"/>
          <w:szCs w:val="20"/>
          <w:vertAlign w:val="superscript"/>
        </w:rPr>
      </w:pPr>
      <w:r>
        <w:rPr>
          <w:rFonts w:cs="Arial" w:ascii="Arial" w:hAnsi="Arial"/>
          <w:sz w:val="20"/>
          <w:szCs w:val="20"/>
          <w:vertAlign w:val="superscript"/>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Updated August 19, 2020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Updated July 21, 2011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2518A"/>
        <w:lang w:val="en-US" w:eastAsia="en-US"/>
      </w:rPr>
    </w:pPr>
    <w:r>
      <w:rPr>
        <w:color w:val="22518A"/>
        <w:lang w:val="en-US" w:eastAsia="en-US"/>
      </w:rPr>
      <w:drawing>
        <wp:inline distT="0" distB="0" distL="0" distR="0">
          <wp:extent cx="1658620" cy="262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123" r="-20" b="-123"/>
                  <a:stretch>
                    <a:fillRect/>
                  </a:stretch>
                </pic:blipFill>
                <pic:spPr bwMode="auto">
                  <a:xfrm>
                    <a:off x="0" y="0"/>
                    <a:ext cx="1658620" cy="262890"/>
                  </a:xfrm>
                  <a:prstGeom prst="rect">
                    <a:avLst/>
                  </a:prstGeom>
                </pic:spPr>
              </pic:pic>
            </a:graphicData>
          </a:graphic>
        </wp:inline>
      </w:drawing>
    </w:r>
  </w:p>
  <w:p>
    <w:pPr>
      <w:pStyle w:val="Header"/>
      <w:tabs>
        <w:tab w:val="left" w:pos="450" w:leader="none"/>
        <w:tab w:val="center" w:pos="4320" w:leader="none"/>
        <w:tab w:val="right" w:pos="8640" w:leader="none"/>
      </w:tabs>
      <w:rPr/>
    </w:pPr>
    <w:r>
      <w:rPr>
        <w:color w:val="22518A"/>
        <w:lang w:val="en-US" w:eastAsia="en-US"/>
      </w:rPr>
      <w:tab/>
    </w:r>
    <w:r>
      <w:rPr>
        <w:color w:val="255997"/>
        <w:sz w:val="34"/>
        <w:szCs w:val="34"/>
        <w:lang w:val="en-US" w:eastAsia="en-US"/>
      </w:rPr>
      <w:t>Clinical Simulation Center</w:t>
    </w:r>
    <w:r>
      <w:rPr>
        <w:rFonts w:cs="Arial" w:ascii="Arial" w:hAnsi="Arial"/>
        <w:sz w:val="16"/>
        <w:szCs w:val="16"/>
      </w:rPr>
      <w:tab/>
      <w:tab/>
      <w:t xml:space="preserve">                                     </w:t>
      <w:tab/>
      <w:t>Scenario Developm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ab/>
      <w:t xml:space="preserve">                                     Scenario Developmen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09:00Z</dcterms:created>
  <dc:creator>David Rodgers</dc:creator>
  <dc:description/>
  <cp:keywords/>
  <dc:language>en-US</dc:language>
  <cp:lastModifiedBy>Noel, Robin</cp:lastModifiedBy>
  <cp:lastPrinted>2015-11-16T12:24:00Z</cp:lastPrinted>
  <dcterms:modified xsi:type="dcterms:W3CDTF">2020-08-20T19:09:00Z</dcterms:modified>
  <cp:revision>2</cp:revision>
  <dc:subject/>
  <dc:title>Scenario Planning Template</dc:title>
</cp:coreProperties>
</file>